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bCs/>
          <w:color w:val="333399"/>
          <w:sz w:val="28"/>
          <w:szCs w:val="28"/>
        </w:rPr>
      </w:pPr>
      <w:r>
        <w:rPr>
          <w:rFonts w:cs="Century Gothic" w:ascii="Century Gothic" w:hAnsi="Century Gothic"/>
          <w:b/>
          <w:color w:val="333399"/>
          <w:sz w:val="28"/>
          <w:szCs w:val="28"/>
        </w:rPr>
        <w:t>Výroba štatistických „Maďarov“</w:t>
      </w:r>
    </w:p>
    <w:p>
      <w:pPr>
        <w:pStyle w:val="Normlnywebov"/>
        <w:jc w:val="both"/>
        <w:rPr>
          <w:rFonts w:ascii="Century Gothic" w:hAnsi="Century Gothic" w:cs="Century Gothic"/>
          <w:color w:val="333399"/>
          <w:sz w:val="20"/>
          <w:szCs w:val="20"/>
        </w:rPr>
      </w:pPr>
      <w:r>
        <w:rPr>
          <w:rFonts w:cs="Century Gothic" w:ascii="Century Gothic" w:hAnsi="Century Gothic"/>
          <w:b/>
          <w:bCs/>
          <w:color w:val="333399"/>
          <w:sz w:val="20"/>
          <w:szCs w:val="20"/>
        </w:rPr>
        <w:t>Július Handžárik</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Benešove dekréty boli vládne dekréty s mocou zákona, ktorými sa vykonávala štátna moc v obnovenom Československu po 2. svetovej vojne až do riadneho ustanovenia parlamentu a vlády po prvých parlamentných voľbách 26.5.1946. Zrušením niektorých účelovo vybraných dekrétov /napríklad dekrétu č.33 z 2.8.1945 o úprave štátneho občianstva Nemcov a Maďarov v Československu/ by mohla maďarská a nemecká politika zabiť jednou ranou dve muchy.</w:t>
      </w:r>
    </w:p>
    <w:p>
      <w:pPr>
        <w:pStyle w:val="Normlnywebov"/>
        <w:jc w:val="both"/>
        <w:rPr/>
      </w:pPr>
      <w:r>
        <w:rPr>
          <w:rFonts w:cs="Century Gothic" w:ascii="Century Gothic" w:hAnsi="Century Gothic"/>
          <w:color w:val="0000FF"/>
          <w:sz w:val="20"/>
          <w:szCs w:val="20"/>
        </w:rPr>
        <w:t>Po prvé, zrušením dekrétov by sa otvorili dvere nemeckému revanšizmu riešiť majetkové požiadavky vysídlených Nemcov z Českej republiky a to na cudzie nemaďarské konto, čiže na konto Čechov. Keby totiž maďarskej a nemeckej diplomacii išlo naozaj o spravodlivosť a nápravu krívd, musela by v prvom rade nastoliť problém obdobného maďarského dekrétu, Dekrétu Maďarskej národnej vlády č. 12 330/1945 z decembra 1945, na základe ktorého bolo z Maďarska vysídlených vyše 500 tisíc občanov, ktorí sa pri poslednom sčítaní ľudu hlásili k nemeckej národnosti alebo k nemeckému materinskému jazyku, ale aj tých, ktorí si svoje pomaďarčené priezviská znova vrátili na ich pôvodné nemecké znenie.</w:t>
      </w:r>
    </w:p>
    <w:p>
      <w:pPr>
        <w:pStyle w:val="Normlnywebov"/>
        <w:jc w:val="both"/>
        <w:rPr/>
      </w:pPr>
      <w:r>
        <w:rPr>
          <w:rFonts w:cs="Century Gothic" w:ascii="Century Gothic" w:hAnsi="Century Gothic"/>
          <w:color w:val="0000FF"/>
          <w:sz w:val="20"/>
          <w:szCs w:val="20"/>
        </w:rPr>
        <w:t>Po druhé, týmto ťahom by poslúžila maďarská politika najviac sebe. Zabezpečila by si tak pokračovanie maďarského etnického parazitizmu na nemaďarských národoch strednej Európy, ktorý je hlavným nástrojom udržiavania štatistického početného stavu „maďarského národa“. Už najmenej dvesto rokov je totiž známy fakt, že maďarský národ má v tomto regióne Európy najnižšiu pôrodnosť a dlhodobo mínusové populačné „prírastky“ a maďarská politika tento vážny maďarský genetický problém po dvesto rokov rieši násilným pomaďarčovaním príslušníkov nemaďarských národov na všetkých územiach, kam maďarská politická a brachiálna moc dosiahla. Deje sa to predovšetkým likvidáciou nemaďarských menšín na území etnického Maďarska a hlavne cielenou výrobou štatistických „Maďarov“ z pomaďarčovaných občanov susedných štátov na ich vlastných etnicky zmiešaných územiach. Preto je likvidácia nemaďarských menšín v Maďarsku a udržanie či štatistické rozšírenie početného stavu maďarských menšín v susedných štátoch základným a nemenným pilierom maďarskej politiky akéhokoľvek ideologického zafarbenia od krajnej červenej ľavice až po krajnú hnedú pravic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Maďarskej politike ide teraz o to, aby spätným zrušením dekrétov povojnového Československa bola spätne zrušená aj vyhláška o prinavrátení pôvodnej národnosti slovenským občanom bývalého Československa. Veď stále ide len o to isté, o zachovanie štatistického početného stavu maďarského národa organizovaným prílevom krvi nemaďarských národov. Je neodpustiteľným hriechom politiky na Slovensku, že toto vážne nebezpečenstvo a poškodzovanie slovenského národa nechce vidieť a médií na Slovensku, že na toto nebezpečenstvo neupozorňujú.</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1:00Z</dcterms:created>
  <dc:creator>Viera Sotterova</dc:creator>
  <dc:description/>
  <cp:keywords/>
  <dc:language>en-US</dc:language>
  <cp:lastModifiedBy>Viera Sotterova</cp:lastModifiedBy>
  <dcterms:modified xsi:type="dcterms:W3CDTF">2008-08-28T10:56:00Z</dcterms:modified>
  <cp:revision>1</cp:revision>
  <dc:subject/>
  <dc:title>Výroba štatistických „Maďarov“</dc:title>
</cp:coreProperties>
</file>